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56"/>
      </w:tblGrid>
      <w:tr>
        <w:trPr>
          <w:trHeight w:val="170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4575" cy="1905000"/>
                  <wp:effectExtent l="0" t="0" r="0" b="0"/>
                  <wp:docPr id="1" name="cfdttrenoir16x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fdttrenoir16x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3"/>
              <w:rPr>
                <w:sz w:val="72"/>
              </w:rPr>
            </w:pPr>
            <w:r>
              <w:rPr>
                <w:sz w:val="72"/>
              </w:rPr>
              <w:t>Section Lan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  <w:bdr w:val="single" w:sz="4" w:space="0" w:color="000000"/>
        </w:rPr>
        <w:t>CAP Listes d’Aptitudes du 20 décembre 200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aient présents 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ité administrative : MM. Loustaunau, Augier de Cremiers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Parité syndicale : </w:t>
      </w:r>
      <w:r>
        <w:rPr>
          <w:rFonts w:cs="Verdana" w:ascii="Verdana" w:hAnsi="Verdana"/>
          <w:b/>
          <w:sz w:val="22"/>
        </w:rPr>
        <w:t>CFDT</w:t>
      </w:r>
      <w:r>
        <w:rPr>
          <w:rFonts w:cs="Verdana" w:ascii="Verdana" w:hAnsi="Verdana"/>
          <w:sz w:val="22"/>
        </w:rPr>
        <w:t xml:space="preserve"> : M Riou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>FO</w:t>
      </w:r>
      <w:r>
        <w:rPr>
          <w:rFonts w:cs="Verdana" w:ascii="Verdana" w:hAnsi="Verdana"/>
          <w:sz w:val="22"/>
        </w:rPr>
        <w:t> : Mme Lagayette, M.Abénia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CAP Locale : liste d’aptitude des contrôleurs pour la promotion au grade d’inspecteu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direction proposait à l’avis de la CAP le classement suivant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. Gilles VEYNE (TG) (n°2 en 2001, Mme Morin Sylvie ayant été promue en 200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. Denis CAPDEVIOLLE (TG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mi les dix candidats 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ux ont donc été classés. ( N°1 M. VEYNE , N°2 M.CAPDEVIOLLE 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ux ne remplissaient pas les conditions statutaires ( MM ALLIER et HAZA 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s six autres n’ont pas été classé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ote des représentants du personnel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ur : F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stention : CFD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CFDT refuse de se prononcer sur le classement de candidats qui présentent tous une notation « 3x19 » et affirme de nouveau le souhait d’un examen professionnel spécifique ainsi que d’une intégration des contrôleurs promus dans la scolarité normale des inspecteurs à l’ENT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Liste d’aptitude pour le grade de receveur-percept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direction a également informé les élus de la CAP du classement des inspecteurs pour l’inscription sur la liste d’aptitude au grade de RP 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me Larrie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. Abé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. Deltomb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. Frechi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me Montau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me Abéni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52:00Z</dcterms:created>
  <dc:creator>DGCP</dc:creator>
  <dc:description/>
  <dc:language>en-US</dc:language>
  <cp:lastModifiedBy>azer</cp:lastModifiedBy>
  <cp:lastPrinted>2003-01-10T20:52:00Z</cp:lastPrinted>
  <dcterms:modified xsi:type="dcterms:W3CDTF">2003-03-21T16:52:00Z</dcterms:modified>
  <cp:revision>2</cp:revision>
  <dc:subject/>
  <dc:title>CTPL du 2 décembre 2002</dc:title>
</cp:coreProperties>
</file>