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sz w:val="52"/>
        </w:rPr>
        <w:tab/>
      </w:r>
      <w:r>
        <w:rPr>
          <w:b/>
          <w:sz w:val="52"/>
        </w:rPr>
        <w:t>C.G.T./CFDT TRESOR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ab/>
        <w:tab/>
        <w:tab/>
        <w:tab/>
        <w:t xml:space="preserve">     LANDES</w:t>
        <w:tab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32"/>
        </w:rPr>
        <w:t xml:space="preserve">  </w:t>
      </w:r>
      <w:r>
        <w:rPr>
          <w:b/>
          <w:sz w:val="32"/>
        </w:rPr>
        <w:t>CAP  LISTE D APTITUDE C EN B DU 14 MAI 200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ité Administrative :</w:t>
        <w:tab/>
        <w:tab/>
        <w:tab/>
        <w:tab/>
        <w:tab/>
        <w:tab/>
        <w:t>Parité Syndic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. LOUSTAUNAU</w:t>
        <w:tab/>
        <w:tab/>
        <w:tab/>
        <w:tab/>
        <w:tab/>
        <w:tab/>
        <w:t>N. LASSALLE  CG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. FLAMICOURT</w:t>
        <w:tab/>
        <w:tab/>
        <w:tab/>
        <w:tab/>
        <w:tab/>
        <w:tab/>
        <w:t>E. DAGUERRE F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. BICAN</w:t>
        <w:tab/>
        <w:tab/>
        <w:tab/>
        <w:tab/>
        <w:tab/>
        <w:tab/>
        <w:tab/>
        <w:t>M .H. GRUE F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. SOUNAC</w:t>
        <w:tab/>
        <w:tab/>
        <w:tab/>
        <w:tab/>
        <w:tab/>
        <w:tab/>
        <w:tab/>
        <w:t>P. LAVIGNE F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. DE LABORIE</w:t>
        <w:tab/>
        <w:tab/>
        <w:tab/>
        <w:tab/>
        <w:tab/>
        <w:tab/>
        <w:t>E. CAZENAVE F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positions présentée par l'administration 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. CHOL Alexis                              Trésorerie de ST VT DE Tyros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me GUILHEMSANG Dominique      Trésorerie Génér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. DUPOUY Jean Louis                    Equipe mobile de remplacement Mont de Mars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me AUBERT Colette                      RP DA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 xml:space="preserve">Vote de la Parité Syndicale : 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FO      : Pou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CGT   : Abstenti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us rappelons que notre vote ne concerne pas les noms proposé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En effet, nous considérons que nous n'avons pas à choisir parmi des collègues qui tous remplissent les conditions pour accéder au grade supérieur  soit 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être noté 3 fois 19 ( c'est le cas pour 57 candidats ! 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voir moins de 60 an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être "disponible" ( accepter une mutation dans le département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Cette "sélection " nous paraît donc arbitraire c'est pourquoi nous nous abstenons sur le principe</w:t>
      </w:r>
      <w:r>
        <w:rPr>
          <w:sz w:val="24"/>
        </w:rPr>
        <w:t xml:space="preserve"> </w:t>
      </w:r>
      <w:r>
        <w:rPr>
          <w:rFonts w:cs="Verdana" w:ascii="Verdana" w:hAnsi="Verdana"/>
          <w:sz w:val="24"/>
        </w:rPr>
        <w:t>même de la liste d'aptitud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6:49:00Z</dcterms:created>
  <dc:creator>DGCP DGCP</dc:creator>
  <dc:description/>
  <dc:language>en-US</dc:language>
  <cp:lastModifiedBy>azer</cp:lastModifiedBy>
  <cp:lastPrinted>2002-06-06T12:06:00Z</cp:lastPrinted>
  <dcterms:modified xsi:type="dcterms:W3CDTF">2003-03-21T16:49:00Z</dcterms:modified>
  <cp:revision>2</cp:revision>
  <dc:subject/>
  <dc:title/>
</cp:coreProperties>
</file>